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.DR. JUIZ DE DIREITO DA VARA DA DIVIDA ATIVA DA COMARCA DE ITAGUAI R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STA A 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EXEQUENTE: UNI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ADO: ZONA OESTE PEÇAS E  SERVIÇOS LT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ZONA OESTE PEÇAS E SERVIÇOS LTDA ME, </w:t>
      </w:r>
      <w:r>
        <w:rPr>
          <w:rFonts w:cs="Arial" w:ascii="Arial" w:hAnsi="Arial"/>
        </w:rPr>
        <w:t xml:space="preserve"> Micro Empresa inscrita no Simples, CNPJ/MF nº, por sua advogada abaixo assinada, vem a presença de Vossa Excelência </w:t>
      </w:r>
      <w:r>
        <w:rPr>
          <w:rFonts w:cs="Arial" w:ascii="Arial" w:hAnsi="Arial"/>
          <w:b/>
        </w:rPr>
        <w:t>apresentar sua manifestação,</w:t>
      </w:r>
      <w:r>
        <w:rPr>
          <w:rFonts w:cs="Arial" w:ascii="Arial" w:hAnsi="Arial"/>
        </w:rPr>
        <w:t xml:space="preserve"> com relação ao mandado de citação na ação de execução fiscal de Divida Ativa da União</w:t>
      </w:r>
      <w:r>
        <w:rPr>
          <w:rFonts w:cs="Arial" w:ascii="Arial" w:hAnsi="Arial"/>
          <w:b/>
        </w:rPr>
        <w:t>, Processo nº</w:t>
      </w:r>
      <w:r>
        <w:rPr>
          <w:rFonts w:cs="Arial" w:ascii="Arial" w:hAnsi="Arial"/>
        </w:rPr>
        <w:t>, proveniente das inscrições de D. Ativa nº e Processos Administrativos de âmbito da Receita Federal nºs, enviadas pela UNIÃO, através Procurador  da Fazenda Nacional, pelos motivos que passo a ex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MOTIVO: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</w:rPr>
        <w:t xml:space="preserve">A executada recebeu em 2004, duas cobranças da Procuradoria Geral da Fazenda Nacional – PGFN, sob o nº e (Dívida Ativa), nos valores, respectivamente, de R$ 2.145,76 (dois mil cento e quarenta e cinco reais e setenta e seis centavos) e R$ 1.591,88 (mil quinhentos e noventa e um reais e oitenta e oito centavos)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 Primeira inscrição, corresponde ao IRPJ (código de recolhimento 2089), 2º trimestre de 1999 com vencimento em 30/07/1999 e a segunda inscrição corresponde ao COFINS (código de recolhimento 2172), referente a competência 04/1999 com vencimento em 10/05/1999 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</w:rPr>
        <w:t>Ocorre que a cobrança não procede, pois a executada pagou, dentro dos vencimentos o IRPJ e o COFINS, conforme quadros abaixo e DARFs em anexo: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apuração do IRPJ, 2º trimestre de 1999, com vencimento em 30/07/1999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ês</w:t>
        <w:tab/>
        <w:tab/>
        <w:tab/>
        <w:t>Valor</w:t>
        <w:tab/>
        <w:tab/>
        <w:t>Data do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bril/99 </w:t>
        <w:tab/>
        <w:tab/>
        <w:t>797,85</w:t>
        <w:tab/>
        <w:t>31/05/1999 (pago antecipado e a maior R$ 3,84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o/99</w:t>
        <w:tab/>
        <w:t xml:space="preserve"> </w:t>
        <w:tab/>
        <w:t>625,22</w:t>
        <w:tab/>
        <w:t>30/06/1999 (pago antecipad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nho/99</w:t>
        <w:tab/>
        <w:tab/>
        <w:t xml:space="preserve">726,53 </w:t>
        <w:tab/>
        <w:t>30/07/1999 (pago no vencimento)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</w:rPr>
        <w:t>Nenhum dos valores acima foram considerados pela Receita Federal como pagamento do 2º trimestre de 1999, gerando assim a cobrança indevida de R$ 2.145,76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apuração do COFINS, 04/1999, com vencimento em 10/05/199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ês</w:t>
        <w:tab/>
        <w:tab/>
        <w:t>Valor</w:t>
        <w:tab/>
        <w:tab/>
        <w:t>Data do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il/99 </w:t>
        <w:tab/>
        <w:t>1.591,88</w:t>
        <w:tab/>
        <w:t>10/05/1999 (pago a maior R$ 2,39)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</w:rPr>
        <w:t>O valor acima não foi considerado pela Receita Federal como pagamento do COFINS referente 04/1999, gerando assim a cobrança indevida de R$ 1.591,88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o receber as citadas cobranças, moveu processos administrativos, em 23/08/2004, requerendo a baixa das inscrições da dívida Ativa, conforme cópia em anexo, das quais não foram apreciadas e que resultaram na distribuição indevida da ação de execução fiscal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s cobranças acima, a executada tomou conhecimento de duas outras inscrições na dívida ativa de nº 70 2 04 0144400-47 e 70 6 04 023726-99, relativas, respectivamente nos valores R$ 1.319,49 (mil trezentos e dezenove reais e quarenta e nove centavos) e R$ 1.390,16 (mil trezentos e noventa reais e dezesseis centavos)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</w:rPr>
        <w:t>A Primeira inscrição corresponde ao IRPJ (código de recolhimento 2089), 3º trimestre de 1999 com vencimento em 29/10/1999 e a segunda inscrição corresponde ao CSLL (código de recolhimento 2372), referente ao 3º trimestre de 1999, com vencimento em 29/10/1999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</w:rPr>
        <w:t>Ocorre que tais cobranças também não procedem, pois a executada pagou dentro do vencimento o IRPJ e CSLL conforme quadro abaixo e DARFs em anexo: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apuração do IRPJ, 3º trimestre de 1999, com vencimento em 29/10/1999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ês</w:t>
        <w:tab/>
        <w:tab/>
        <w:tab/>
        <w:t>Valor</w:t>
        <w:tab/>
        <w:tab/>
        <w:t>Data do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lho/99 </w:t>
        <w:tab/>
        <w:tab/>
        <w:t xml:space="preserve"> 616,84</w:t>
        <w:tab/>
        <w:t>31/08/1999 (pago antecipado e a maior R$ 5,26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osto/99 </w:t>
        <w:tab/>
        <w:tab/>
        <w:t xml:space="preserve"> 707,91</w:t>
        <w:tab/>
        <w:t>30/09/1999 (pago antecipad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tembro/99</w:t>
        <w:tab/>
        <w:tab/>
        <w:t xml:space="preserve"> 697,04*** </w:t>
        <w:tab/>
        <w:t>29/10/1999 (pago no vencimento)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*** único valor considerado pela Receita Federal como pagamento do 3º trimestre de 1999, gerando assim a cobrança indevida da diferença de R$ 1.319,49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apuração da CSLL, 3º trimestre de 1999, com vencimento em 29/10/1999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ês</w:t>
        <w:tab/>
        <w:tab/>
        <w:tab/>
        <w:t>Valor</w:t>
        <w:tab/>
        <w:tab/>
        <w:t>Data do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ulho/99 </w:t>
        <w:tab/>
        <w:tab/>
        <w:t>667,94</w:t>
        <w:tab/>
        <w:t>31/08/1999 (pago antecipado e a maior R$ 6,3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osto/99 </w:t>
        <w:tab/>
        <w:tab/>
        <w:t>728,54</w:t>
        <w:tab/>
        <w:t>30/09/1999 (pago antecipad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tembro/99</w:t>
        <w:tab/>
        <w:tab/>
        <w:t xml:space="preserve">767,97*** </w:t>
        <w:tab/>
        <w:t>29/10/1999 (pago no vencimento)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*** único valor considerado pela Receita Federal como pagamento do 3º trimestre de 1999, gerando assim a cobrança indevida da diferença de R$ 1.390,16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narrado acima, está demonstrada a ilegalidade das inscrições na Dívida Ativa e a conseqüente Ação de Execução Fiscal, visto que foi por erro da Receita Federal que não alocou os devidos recolhimentos realizados nas respectivas competências e da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EDIDO: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 requer: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2160" w:hanging="360"/>
        <w:jc w:val="both"/>
        <w:rPr/>
      </w:pPr>
      <w:r>
        <w:rPr>
          <w:rFonts w:cs="Arial" w:ascii="Arial" w:hAnsi="Arial"/>
        </w:rPr>
        <w:t>A extinção ou suspensão do processo de execução fiscal visto que a executada não está em débito com a Fazenda Nacional, conforme demonstrado pelos DARFs anexados, que comprovam o pagamento do débito alegado, com a expedição de ofício a PGFN para cancelamento das inscrições  na dívida ativa da União;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Vossa Excelência não entenda da extinção ou suspensão do processo, requer que seja considerado o juízo garantido, por conta dos valores recolhidos nos DARFs, que demonstram os valores base do processo de execução fiscal, ou dilate o prazo para apresentação de nova Garant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juntado ao processo os seguintes anex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stabelec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ópias dos DARF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ópia das defesas, referente as inscrições nº 70 2 04 006964-98 e 70 6 04 008778-07 da Dívida 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ópia do Contrato Soci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PJ. 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taguaí – RJ 18 de Agosto de 200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90"/>
        </w:tabs>
        <w:ind w:left="3990" w:hanging="21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3:20:00Z</dcterms:created>
  <dc:creator>SINTECON</dc:creator>
  <dc:description/>
  <cp:keywords/>
  <dc:language>en-US</dc:language>
  <cp:lastModifiedBy>Cliente</cp:lastModifiedBy>
  <dcterms:modified xsi:type="dcterms:W3CDTF">2008-07-13T14:20:00Z</dcterms:modified>
  <cp:revision>4</cp:revision>
  <dc:subject/>
  <dc:title>ILMO</dc:title>
</cp:coreProperties>
</file>